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公    示</w:t>
      </w:r>
    </w:p>
    <w:p>
      <w:pPr>
        <w:pStyle w:val="Normal"/>
        <w:spacing w:lineRule="exact" w:line="600"/>
        <w:ind w:firstLine="7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经班级民主评议推荐，系部审查，以下</w:t>
      </w:r>
      <w:r>
        <w:rPr>
          <w:rFonts w:eastAsia="仿宋_GB2312;仿宋" w:ascii="仿宋_GB2312;仿宋" w:hAnsi="仿宋_GB2312;仿宋"/>
          <w:b/>
          <w:sz w:val="28"/>
          <w:szCs w:val="28"/>
        </w:rPr>
        <w:t>46</w:t>
      </w:r>
      <w:r>
        <w:rPr>
          <w:rFonts w:ascii="仿宋_GB2312;仿宋" w:hAnsi="仿宋_GB2312;仿宋" w:eastAsia="仿宋_GB2312;仿宋"/>
          <w:b/>
          <w:sz w:val="28"/>
          <w:szCs w:val="28"/>
        </w:rPr>
        <w:t>位同学获“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届优秀毕业生”荣誉称号：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护理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高璐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护理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李恒玲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护理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3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吴灵心、林琳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护理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吴青青、姚采林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护理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5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林思敏、朱妙灵、陈萍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护理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6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陈林雪、陈榕、郑世美</w:t>
      </w:r>
    </w:p>
    <w:p>
      <w:pPr>
        <w:pStyle w:val="Normal"/>
        <w:spacing w:lineRule="exact" w:line="600"/>
        <w:ind w:firstLine="700"/>
        <w:rPr/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护理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7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陈美玲、周楚、陈莎莎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护理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8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薛惠琴、黄慧媛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护理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9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黄瑜芯、陈爱明、邱丽青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护理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1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林浩、赖萍、郑赛芳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护理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13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高晓艳、周翊君、陈媚苗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护理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高澜婷、董莉萍、蒋小玲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护理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15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陈益娟、宋玲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护理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16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陈素、卞香娜、曾梦诗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涉护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魏倩、李瑜鑫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涉护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林桂华、姚秋萍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护理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50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林宇萍、许兴莲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助产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郑美芳、郭明艳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助产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吴风雨、李燕辉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助产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3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班：张程依、黄海萍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70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如对以上名单有疑议者在两日内向护理系反映。（联系人：林老师  联系电话：</w:t>
      </w:r>
      <w:r>
        <w:rPr>
          <w:rFonts w:eastAsia="仿宋_GB2312;仿宋" w:ascii="仿宋_GB2312;仿宋" w:hAnsi="仿宋_GB2312;仿宋"/>
          <w:b/>
          <w:sz w:val="28"/>
          <w:szCs w:val="28"/>
        </w:rPr>
        <w:t>2286999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福建卫生职业技术学院护理系</w:t>
      </w:r>
    </w:p>
    <w:p>
      <w:pPr>
        <w:pStyle w:val="Normal"/>
        <w:spacing w:lineRule="exact" w:line="6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3:00Z</dcterms:created>
  <dc:creator>star</dc:creator>
  <dc:description/>
  <cp:keywords/>
  <dc:language>en-US</dc:language>
  <cp:lastModifiedBy>lenovo</cp:lastModifiedBy>
  <cp:lastPrinted>2014-05-06T16:35:00Z</cp:lastPrinted>
  <dcterms:modified xsi:type="dcterms:W3CDTF">2017-05-02T01:32:00Z</dcterms:modified>
  <cp:revision>2</cp:revision>
  <dc:subject/>
  <dc:title>福建卫生学校关于表彰2005届优秀实习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