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年教师等专业技术职务</w:t>
      </w:r>
      <w:r>
        <w:rPr/>
        <w:t>申报工作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21"/>
        <w:gridCol w:w="1701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职称申报文件挂网，组织开展申报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报，部门初审，报人事处，领取表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员、各部门、系部、附属医院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审核后，召开职改工作咨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将申报高级职称人员代表作送审材料整理后报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员、各部门、系部、附属医院</w:t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安排申报中（初级）人员进行述职并将测评结果报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员、各部门、系部</w:t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将申报中（初）级职称人员材料整理后报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员、各部门、系部</w:t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1</w:t>
            </w:r>
            <w:r>
              <w:rPr/>
              <w:t>月上、中旬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拟召开校评委会，对申报中（初级）人员进行推荐并进行公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（初）级申报材料报送至教育厅职改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期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报高级职称人员根据要求认真填写相关表格准备有关申报资料，同时申报高级职称人员做好述职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高级职称人员述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将申报人员的相关表格、送审材料以及电子文档（含系部鉴定），归整后报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、系部、附属医院、人事处</w:t>
            </w:r>
          </w:p>
        </w:tc>
      </w:tr>
      <w:tr>
        <w:trPr>
          <w:trHeight w:val="9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上旬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拟召开校评委会，对申报高级职称人员进行推荐并进行公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送材料至教育厅职改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</w:tbl>
    <w:p>
      <w:pPr>
        <w:pStyle w:val="Normal"/>
        <w:jc w:val="right"/>
        <w:rPr/>
      </w:pPr>
      <w:r>
        <w:rPr>
          <w:rFonts w:eastAsia="新宋体" w:cs="新宋体" w:ascii="新宋体" w:hAnsi="新宋体"/>
          <w:sz w:val="28"/>
          <w:szCs w:val="28"/>
        </w:rPr>
        <w:t>2011.1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0:00Z</dcterms:created>
  <dc:creator>Lenovo User</dc:creator>
  <dc:description/>
  <cp:keywords/>
  <dc:language>en-US</dc:language>
  <cp:lastModifiedBy>Lenovo User</cp:lastModifiedBy>
  <dcterms:modified xsi:type="dcterms:W3CDTF">2011-12-09T02:31:00Z</dcterms:modified>
  <cp:revision>3</cp:revision>
  <dc:subject/>
  <dc:title/>
</cp:coreProperties>
</file>