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年教师等专业技术职务申报工作时间安排表</w:t>
      </w:r>
    </w:p>
    <w:p>
      <w:pPr>
        <w:pStyle w:val="Normal"/>
        <w:jc w:val="right"/>
        <w:rPr/>
      </w:pPr>
      <w:r>
        <w:rPr/>
        <w:t>2013.7.30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7"/>
        <w:gridCol w:w="1620"/>
        <w:gridCol w:w="10"/>
        <w:gridCol w:w="6161"/>
        <w:gridCol w:w="4945"/>
      </w:tblGrid>
      <w:tr>
        <w:trPr>
          <w:trHeight w:val="92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间安排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负责部门</w:t>
            </w:r>
          </w:p>
        </w:tc>
      </w:tr>
      <w:tr>
        <w:trPr>
          <w:trHeight w:val="58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教师等专业技术职务职称申报文件挂网并通知到每个系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</w:tr>
      <w:tr>
        <w:trPr>
          <w:trHeight w:val="75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暑假期间）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合申报人员向系部提报书面申请。申报人员根据要求认真填写相关表格准备有关申报资料，同时做好述职准备。系部组建考核推荐组人选简明表报人事处备案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系部、附属医院、人事处</w:t>
            </w:r>
          </w:p>
        </w:tc>
      </w:tr>
      <w:tr>
        <w:trPr>
          <w:trHeight w:val="40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系、医技、教管系列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系部统一汇总提交送审代表作《同行专家鉴定表》及代表作原件和复印件等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系、公基部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基、临床系、教学医院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系、医技、教管系列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系部统一汇总提交中级申报材料（材料送交前各系部自行安排申报中级、高级人员的述职和测评工作，并书面将结果汇总到人事处）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系、公基部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基、临床系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作送审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上旬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建学科组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/>
        <w:t>3</w:t>
      </w:r>
      <w:r>
        <w:rPr/>
        <w:t>年教师等专业技术职务申报工作时间安排表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7"/>
        <w:gridCol w:w="1629"/>
        <w:gridCol w:w="6162"/>
        <w:gridCol w:w="4945"/>
      </w:tblGrid>
      <w:tr>
        <w:trPr>
          <w:trHeight w:val="92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间安排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负责部门</w:t>
            </w:r>
          </w:p>
        </w:tc>
      </w:tr>
      <w:tr>
        <w:trPr>
          <w:trHeight w:val="4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系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各部门将申报高级人员的相关表格、送审材料以及电子文档（含系部鉴定），归整后报人事处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系部、附属医院、人事处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系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技、教管系列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基部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基、临床系、教学医院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上旬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委会教师及其他专业技术人员代表推选，第七届聘委会组建请示上报厅人事处审批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</w:tr>
      <w:tr>
        <w:trPr>
          <w:trHeight w:val="102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中旬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评议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下旬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召开聘委会，确定中、高级职称拟聘人选并公示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8:00Z</dcterms:created>
  <dc:creator>范琦</dc:creator>
  <dc:description/>
  <cp:keywords/>
  <dc:language>en-US</dc:language>
  <cp:lastModifiedBy>张梦全</cp:lastModifiedBy>
  <dcterms:modified xsi:type="dcterms:W3CDTF">2013-07-31T08:12:00Z</dcterms:modified>
  <cp:revision>2</cp:revision>
  <dc:subject/>
  <dc:title>2013年教师等专业技术职务申报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