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福建卫生职业技术学院外出培训人员汇总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部门名称（公章）：                              联系人：                  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50"/>
        <w:gridCol w:w="452"/>
        <w:gridCol w:w="1237"/>
        <w:gridCol w:w="2464"/>
        <w:gridCol w:w="1410"/>
        <w:gridCol w:w="1711"/>
        <w:gridCol w:w="1751"/>
        <w:gridCol w:w="1443"/>
        <w:gridCol w:w="1890"/>
      </w:tblGrid>
      <w:tr>
        <w:trPr>
          <w:trHeight w:val="98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现任教学学科或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职称或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培训项目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培训地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经费来源</w:t>
            </w:r>
          </w:p>
        </w:tc>
      </w:tr>
      <w:tr>
        <w:trPr>
          <w:trHeight w:val="6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12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08:00Z</dcterms:created>
  <dc:creator>张梦全</dc:creator>
  <dc:description/>
  <cp:keywords/>
  <dc:language>en-US</dc:language>
  <cp:lastModifiedBy>张梦全</cp:lastModifiedBy>
  <cp:lastPrinted>2017-04-27T14:12:00Z</cp:lastPrinted>
  <dcterms:modified xsi:type="dcterms:W3CDTF">2017-10-24T04:21:00Z</dcterms:modified>
  <cp:revision>34</cp:revision>
  <dc:subject/>
  <dc:title>福建省2017年师资闽台联合培养计划参训学员汇总表</dc:title>
</cp:coreProperties>
</file>