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下半年网络直播讲座日程安排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72"/>
        <w:gridCol w:w="2844"/>
        <w:gridCol w:w="1530"/>
        <w:gridCol w:w="1506"/>
        <w:gridCol w:w="1997"/>
      </w:tblGrid>
      <w:tr>
        <w:trPr>
          <w:trHeight w:val="13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座名称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:00-5:00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2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教师用声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郁（中国传媒大学）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2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国的第五大发明：神奇的天干地支与五行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汝企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北京师范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药学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教师的阳光心态与高效能促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国智丹（中山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学技术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2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如何研判经济形势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——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宏观经济指标解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青（国家行政学院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公共基础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2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认识自我，拥有自信（上）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蔺桂瑞（首都师范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基临床系教师</w:t>
            </w:r>
          </w:p>
        </w:tc>
      </w:tr>
      <w:tr>
        <w:trPr>
          <w:trHeight w:val="2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MOOC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促进教学模式改革的实践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基临床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认识自我，拥有自信（下）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蔺桂瑞（首都师范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公共基础部教师</w:t>
            </w:r>
          </w:p>
        </w:tc>
      </w:tr>
      <w:tr>
        <w:trPr>
          <w:trHeight w:val="1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信息技术条件下课堂教学环境建设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学技术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课堂教学的方法和技巧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朱月龙（河北师范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药学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信息技术支持的课程教学改革与教师专业发展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谢幼如（华南师范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科学与艺术交融的大学美育理念与实践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沈致隆（北京工商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基临床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3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大学生心理咨询与心理疏导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岳云强（北京化工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当前经济形势与财政改革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冯俏彬（国家行政学院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公共基础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3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创新类课程的创新教学实践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彦军（黄淮学院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学技术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校及教师形象管理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庆龙（清华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教师工作压力与心理调适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许燕（北京师范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药学系、护理系、医学技术系教师</w:t>
            </w:r>
          </w:p>
        </w:tc>
      </w:tr>
      <w:tr>
        <w:trPr>
          <w:trHeight w:val="13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青年教师教学诊断案例分析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芳（对外经贸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药学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课堂有效性教学艺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牧华（西南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药学系、护理系、医学技术系教师</w:t>
            </w:r>
          </w:p>
        </w:tc>
      </w:tr>
      <w:tr>
        <w:trPr>
          <w:trHeight w:val="13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国人的信仰与政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吕嘉（清华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医基临床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释放经济改革的红利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占斌（国家行政学院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公共基础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开放课程建设经验分享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——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以物流学为例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汝宜红（北京交通大学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药学系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系部自行安排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讲座地点安排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事处组织观看地点：行政楼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楼会议室；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护理系组织观看地点：护理系二阶；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药学系组织观看地点：药学系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会议室；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医学技术系组织观看地点：医技系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实训室；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医基临床系组织观看地点：医基部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会议室；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公共基础部组织观看地点：图书馆五楼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0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室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</dc:creator>
  <dc:description/>
  <cp:keywords/>
  <dc:language>en-US</dc:language>
  <cp:lastModifiedBy>张梦全</cp:lastModifiedBy>
  <dcterms:modified xsi:type="dcterms:W3CDTF">2014-10-22T06:27:00Z</dcterms:modified>
  <cp:revision>13</cp:revision>
  <dc:subject/>
  <dc:title>附件：2014年下半年网络直播讲座日程安排</dc:title>
</cp:coreProperties>
</file>