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卫生职业技术学院教师岗位招聘计划呈报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00"/>
        <w:gridCol w:w="1260"/>
        <w:gridCol w:w="540"/>
        <w:gridCol w:w="658"/>
        <w:gridCol w:w="1322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人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人数</w:t>
            </w:r>
          </w:p>
        </w:tc>
      </w:tr>
      <w:tr>
        <w:trPr>
          <w:trHeight w:val="5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名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名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名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名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名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名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招聘计划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聘人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（含学历、学位，专业及其他要求，请注明编内或编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尽量详细，可另附纸具体说明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理由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部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    年　　月　　日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    年　　月　　日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    年　　月　　日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    年　　月　　日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    年　　月　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卫生职业技术学院非教师岗位招聘计划呈报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01"/>
        <w:gridCol w:w="1199"/>
        <w:gridCol w:w="900"/>
        <w:gridCol w:w="1680"/>
        <w:gridCol w:w="2280"/>
        <w:gridCol w:w="1502"/>
      </w:tblGrid>
      <w:tr>
        <w:trPr>
          <w:trHeight w:val="61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处室部门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招聘计划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聘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聘人员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学历、学位，专业及其他要求，请注明编内或编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尽量详细，可另附纸具体说明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理由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部门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　　年　　月　　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　　年　　月　　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　　年　　月　　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　　年　　月　　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23:00Z</dcterms:created>
  <dc:creator>fjwsxy</dc:creator>
  <dc:description/>
  <cp:keywords/>
  <dc:language>en-US</dc:language>
  <cp:lastModifiedBy>张梦全</cp:lastModifiedBy>
  <cp:lastPrinted>2011-06-21T16:13:00Z</cp:lastPrinted>
  <dcterms:modified xsi:type="dcterms:W3CDTF">2013-09-27T04:06:00Z</dcterms:modified>
  <cp:revision>43</cp:revision>
  <dc:subject/>
  <dc:title>福建卫生职业技术学院2010年教师岗位招聘计划呈报表</dc:title>
</cp:coreProperties>
</file>