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5524500" cy="7600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0" cy="7600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5476875" cy="76581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6875" cy="7658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5648325" cy="74961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8325" cy="7496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8T06:26:00Z</dcterms:created>
  <dc:creator>陈俊颖</dc:creator>
  <dc:description/>
  <cp:keywords/>
  <dc:language>en-US</dc:language>
  <cp:lastModifiedBy>陈俊颖</cp:lastModifiedBy>
  <dcterms:modified xsi:type="dcterms:W3CDTF">2012-06-08T06:27:00Z</dcterms:modified>
  <cp:revision>3</cp:revision>
  <dc:subject/>
  <dc:title/>
</cp:coreProperties>
</file>